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120"/>
                              <a:ext cx="4255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72;width:669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6/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1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I GENITORI:</w:t>
      </w:r>
      <w:r>
        <w:rPr>
          <w:rFonts w:eastAsia="Batang;바탕" w:cs="Arial" w:ascii="Verdana" w:hAnsi="Verdana"/>
          <w:lang w:eastAsia="ko-KR"/>
        </w:rPr>
        <w:t>…………………………………………….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1"/>
        </w:numPr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RAPPRESENTANTI DEGLI STUDENTI:</w:t>
      </w:r>
      <w:r>
        <w:rPr>
          <w:rFonts w:eastAsia="Batang;바탕" w:cs="Arial" w:ascii="Verdana" w:hAnsi="Verdana"/>
          <w:lang w:eastAsia="ko-KR"/>
        </w:rPr>
        <w:t>…………………………………………</w:t>
      </w:r>
      <w:r>
        <w:rPr>
          <w:rFonts w:eastAsia="Batang;바탕" w:cs="Arial" w:ascii="Verdana" w:hAnsi="Verdana"/>
          <w:b/>
          <w:lang w:eastAsia="ko-KR"/>
        </w:rPr>
        <w:t xml:space="preserve">   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b/>
          <w:lang w:eastAsia="ko-KR"/>
        </w:rPr>
        <w:t xml:space="preserve">                      </w:t>
      </w:r>
    </w:p>
    <w:p>
      <w:pPr>
        <w:pStyle w:val="Paragrafoelenco"/>
        <w:numPr>
          <w:ilvl w:val="0"/>
          <w:numId w:val="11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comportamentali,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11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2268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socio–familiare,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1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COMPETENZE CHIAVE DI CITTADINANZA TRASVERSALI da acquisire a conclusione dell’obblig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DEGLI ASSI CULTURALI</w:t>
      </w:r>
      <w:r>
        <w:rPr>
          <w:rFonts w:eastAsia="Batang;바탕" w:cs="Arial" w:ascii="Verdana" w:hAnsi="Verdana"/>
          <w:lang w:eastAsia="ko-KR"/>
        </w:rPr>
        <w:t xml:space="preserve"> (con riferimento a quanto concordato nei Dipartimenti)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sse dei linguaggi</w:t>
      </w:r>
      <w:r>
        <w:rPr>
          <w:rFonts w:cs="Verdana" w:ascii="Verdana" w:hAnsi="Verdana"/>
        </w:rPr>
        <w:t xml:space="preserve"> (indicare discipl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torico – sociale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matemat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cientifico – tecnolog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UCLEI TEMATICI  PLURIDISCIPlINARI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GRAMMAZIONE COMPITI DI REALTA’ </w:t>
      </w:r>
      <w:r>
        <w:rPr>
          <w:rFonts w:cs="Arial" w:ascii="Verdana" w:hAnsi="Verdana"/>
        </w:rPr>
        <w:t>(classi prime e seconde)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(ripetere la tabella per ogni compito programmato)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ito –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46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olo e descrizione  del compito (descrivere cosa devono realizzare gli alunni alla fine del compito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po di riferimento (1°/2° quadrimestr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po stimato per la realizzazione del compito (in ore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cipline coinvol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alità di lavoro (individuale/gruppo/classe intera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a fa l’alunno (descrivere le varie fasi di lavoro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a fa l’insegnante (descrivere le varie fasi di lavoro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etenze ( inserire le competenze che si vogliono rilevar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ilità( inserire le abilità corrispondenti che si vogliono rilevare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erial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ument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utazione 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 (definire prove di verifica e rubriche di valutazione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servazione (relativamente a come gli alunni hanno lavorato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valutazione (  questionari compilati dagli studenti,autobiografie cognitive…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velli raggiunti relativamente all’acquisizione delle competenze: livello base/intermedio/avanzato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ANCHE AI FINI DELLO SVILUPPO DELLE COMPETENZE CHIAVE DI CITTADINANZA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…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libri di testo,strumenti multimediali,laboratori,palestra…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lezione frontale,lezione dialogata,didattica laboratoriale e per progetti,e-learning,peer education,tutoring,problem solving,cooperative learning…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i/>
                <w:sz w:val="22"/>
                <w:szCs w:val="22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COMUNI PER CLASSI PARALLELE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PROGRAMMAZIONE SIMULAZIONI PROVE INVALSI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tipologia:valutazione diagnostica,formativa e sommativa;criteri:metodo di studio,partecipazione,impegno,progressione rispetto ai livelli di partenza,profitto…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recupero pomeridiano,pausa didattica, sportello didattico…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MODALITA’ DI CERTIFICAZIONE DELLE COMPETENZE ACQUISITE AL TERMINE DELL’OBBLIGO DI ISTRUZIONE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al termine delle operazioni di scrutinio finale,compilerà per ogni studente la scheda ministeriale riguardante le competenze di base e i relativi livelli raggiunti in relazione agli assi culturali,con riferimento alle Competenze chiave di cittadinanza.</w:t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 (PTOF)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 (PTFO)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Griglie di valutazione delle prove scritte e orali 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 PRIMO BIENNIO -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8:00Z</dcterms:created>
  <dc:creator>Giovanni Fraia</dc:creator>
  <dc:description/>
  <cp:keywords/>
  <dc:language>en-US</dc:language>
  <cp:lastModifiedBy>Giovanni Fraia</cp:lastModifiedBy>
  <cp:lastPrinted>2015-10-14T16:28:00Z</cp:lastPrinted>
  <dcterms:modified xsi:type="dcterms:W3CDTF">2016-11-08T15:22:00Z</dcterms:modified>
  <cp:revision>15</cp:revision>
  <dc:subject/>
  <dc:title/>
</cp:coreProperties>
</file>